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6475</wp:posOffset>
            </wp:positionH>
            <wp:positionV relativeFrom="paragraph">
              <wp:posOffset>-189230</wp:posOffset>
            </wp:positionV>
            <wp:extent cx="1009650" cy="1009650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่อเนื่อ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ครงการใหม่    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บริหาร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นองกลยุทธ์ของโรงเรียนข้อ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พันธกิจของโรงเรียนข้อ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นองมาตรฐานการศึกษา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ของผู้เรีย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ทางวิชาการของผู้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ย่อยที่ 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ลักษณะที่พึงประสงค์ของผู้เรีย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ย่อยที่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บริหารและการจัด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ย่อยที่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จัดการเรียนการสอนที่เน้นผู้เรียนเป็น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ย่อยที่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ยุทธศาสตร์ชาติข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02" w:hRule="atLeast"/>
        </w:trPr>
        <w:tc>
          <w:tcPr>
            <w:tcW w:w="9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วิธีการดำเนินงาน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1787"/>
        <w:gridCol w:w="1445"/>
      </w:tblGrid>
      <w:tr>
        <w:trPr>
          <w:tblHeader w:val="true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ก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เตรีย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Plan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ฏิบั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DO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ิดตาม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Check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สรุปรายงา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Action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ก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 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เตรีย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Plan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ฏิบั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DO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ิดตาม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Check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สรุปรายงา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Action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กร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เตรีย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Plan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ฏิบั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DO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ิดตาม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Check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สรุปรายงา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Action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ก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เตรีย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Plan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ฏิบั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DO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ิดตาม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Check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สรุปรายงา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Action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นี้ใช้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ำแนกรายการใช้จ่าย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76"/>
        <w:gridCol w:w="1351"/>
        <w:gridCol w:w="1351"/>
        <w:gridCol w:w="135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และคำชี้แ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งบประมาณ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จำแนกตามรายการและกิจกรรม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งบประมาณที่ใช้ทั้งสิ้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.1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.2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.1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.2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องหัวหน้า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.3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และเลขานุการ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30"/>
        <w:gridCol w:w="348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....................................................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....................................................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)</w:t>
        <w:tab/>
        <w:tab/>
        <w:tab/>
        <w:tab/>
        <w:t xml:space="preserve">      . 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ทราบ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หัวหน้ากลุ่ม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..............        </w:t>
        <w:tab/>
        <w:t xml:space="preserve">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สิษฐ์ ธนศิยาเวท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ป่าพะย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ภักดี จำนงค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sectPr>
          <w:type w:val="nextPage"/>
          <w:pgSz w:w="11906" w:h="16838"/>
          <w:pgMar w:left="1440" w:right="851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อนุบาลป่าพะยอ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ำหนดในการเสนอและจัดทำ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ียนโครงการของ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 กล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ะการเรียนรู้ ให้เขียน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หลั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การฝ่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ื่น ๆ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ช้แบบฟอร์มทีโรงเรียนกำหนดเท่านั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หลักการและเหตุผล วัตถุประสงค์ ให้ชัดเจ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ดำเนินงาน ระบุช่วงเวลา ช่วงเดือนไหนถึงเดือนไหน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ถ้าระบุวันที่ได้ให้ระบุวันที่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ากตลอดปีการศึกษาให้ระบุแยกเป็นไตรมาส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ปฏิบัติ ให้ระบุกิจกรรมและขั้นตอนการปฏิบัติให้ชัดเจน </w:t>
      </w:r>
      <w:r>
        <w:rPr>
          <w:rFonts w:cs="TH SarabunIT๙" w:ascii="TH SarabunIT๙" w:hAnsi="TH SarabunIT๙"/>
          <w:sz w:val="32"/>
          <w:szCs w:val="32"/>
        </w:rPr>
        <w:t>(PDCA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ให้ระบุงบประมาณค่าใช้จ่ายให้ชัดเจน เช่น ค่าตอบแทนวิทยากร ค่าอาหารว่างและเครื่องดื่ม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่าพาหนะ ค่าของที่ระลึก ค่าเข้าเล่มเอกสาร เป็น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พิจารณาอนุมัติ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ความจำเป็น ความเหมาะสม และสอดคล้องกับ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จัดการศึกษาระยะ ๕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แผนปฏิบัติงาน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งโร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โครงการ และมีการรายงานผลการดำเนินโครงการ กิจกรรมในปีการศึกษาที่ผ่านม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การดำเนินการตามแผ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ความขออนุญาตดำเนินการโครงการตามแผ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จัดซื้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สนอต่อรองผู้อำนวยการฝ่ายให้เรียบร้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ชุดขออนุญาตจัดซื้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มายัง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หารงา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ตรวจสอบ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หารงา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ชุดขออนุญาตจัดซื้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ยัง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แจ้งผลการอนุมัติ ดำเนินการกลับยังเจ้าของเรื่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แผ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และประเมินผลโครงการให้เสร็จสิ้น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 xml:space="preserve">ภายใน </w:t>
      </w:r>
      <w:r>
        <w:rPr>
          <w:rFonts w:cs="TH SarabunIT๙" w:ascii="TH SarabunIT๙" w:hAnsi="TH SarabunIT๙"/>
          <w:i/>
          <w:i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>สัปดา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งดำเนินการเสร็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หา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ดไม่ดำเนินการตามปฏิทินจะยกเลิก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ันท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5:21:00Z</dcterms:created>
  <dc:creator>Dell</dc:creator>
  <dc:description/>
  <cp:keywords/>
  <dc:language>en-US</dc:language>
  <cp:lastModifiedBy>ASUS</cp:lastModifiedBy>
  <cp:lastPrinted>2019-02-28T14:57:00Z</cp:lastPrinted>
  <dcterms:modified xsi:type="dcterms:W3CDTF">2022-06-07T04:31:00Z</dcterms:modified>
  <cp:revision>20</cp:revision>
  <dc:subject/>
  <dc:title/>
</cp:coreProperties>
</file>